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2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thing has changed, as usu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e tasks added to defaul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verwritten patches can now be removed if 'patchcontrol' etc.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Blit now autodetaches and should no longer be 'ru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tBitMap v1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haviour with negative inputs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nasty rare bug (thanks to Pio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etRast v2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a bug with wierd OS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quicker mode for standard bit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rawGList v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tch to allow RTG NewIcons to dra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tPattern v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tTemplate v2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w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Draw v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'discard' on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ll render h/v non-pattered lines (not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ext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patch, purely a spee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eaEnd v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'discard' only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locBitMap v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option was added to contol anonymous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ames are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th information is stripped from proces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u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sn'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BlitGUI stack is now set to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veral new tasks added to the 'include'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ltBitMap v1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ptimisations, depending on your hard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SetRa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new patch introduced to allow 'FastIPrefs' to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unnel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 again, with some boredom induced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BitMapScale v1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major bug, effecting bitmap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Tunnel v0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s been included in this archive for no particularly good reason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 it provides thirty, or so, seconds of amusement. (mayb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